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4381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286510" cy="1537335"/>
                <wp:effectExtent l="16510" t="1079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537200"/>
                          <a:chOff x="0" y="0"/>
                          <a:chExt cx="1286640" cy="1537200"/>
                        </a:xfrm>
                      </wpg:grpSpPr>
                      <wps:wsp>
                        <wps:cNvSpPr/>
                        <wps:spPr>
                          <a:xfrm>
                            <a:off x="17280" y="22320"/>
                            <a:ext cx="105300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2050">
                                <a:moveTo>
                                  <a:pt x="1896" y="5"/>
                                </a:moveTo>
                                <a:cubicBezTo>
                                  <a:pt x="1833" y="13"/>
                                  <a:pt x="1632" y="42"/>
                                  <a:pt x="1523" y="53"/>
                                </a:cubicBezTo>
                                <a:cubicBezTo>
                                  <a:pt x="1414" y="64"/>
                                  <a:pt x="1331" y="68"/>
                                  <a:pt x="1240" y="73"/>
                                </a:cubicBezTo>
                                <a:cubicBezTo>
                                  <a:pt x="1149" y="78"/>
                                  <a:pt x="1066" y="83"/>
                                  <a:pt x="976" y="83"/>
                                </a:cubicBezTo>
                                <a:cubicBezTo>
                                  <a:pt x="886" y="83"/>
                                  <a:pt x="790" y="79"/>
                                  <a:pt x="700" y="73"/>
                                </a:cubicBezTo>
                                <a:cubicBezTo>
                                  <a:pt x="610" y="67"/>
                                  <a:pt x="521" y="59"/>
                                  <a:pt x="433" y="47"/>
                                </a:cubicBezTo>
                                <a:lnTo>
                                  <a:pt x="170" y="0"/>
                                </a:lnTo>
                                <a:lnTo>
                                  <a:pt x="3" y="553"/>
                                </a:lnTo>
                                <a:lnTo>
                                  <a:pt x="57" y="623"/>
                                </a:lnTo>
                                <a:cubicBezTo>
                                  <a:pt x="73" y="648"/>
                                  <a:pt x="89" y="671"/>
                                  <a:pt x="102" y="701"/>
                                </a:cubicBezTo>
                                <a:cubicBezTo>
                                  <a:pt x="115" y="731"/>
                                  <a:pt x="136" y="769"/>
                                  <a:pt x="138" y="806"/>
                                </a:cubicBezTo>
                                <a:cubicBezTo>
                                  <a:pt x="140" y="843"/>
                                  <a:pt x="127" y="891"/>
                                  <a:pt x="114" y="926"/>
                                </a:cubicBezTo>
                                <a:cubicBezTo>
                                  <a:pt x="101" y="961"/>
                                  <a:pt x="82" y="988"/>
                                  <a:pt x="63" y="1013"/>
                                </a:cubicBezTo>
                                <a:lnTo>
                                  <a:pt x="0" y="1077"/>
                                </a:lnTo>
                                <a:cubicBezTo>
                                  <a:pt x="0" y="1135"/>
                                  <a:pt x="32" y="1258"/>
                                  <a:pt x="63" y="1363"/>
                                </a:cubicBezTo>
                                <a:cubicBezTo>
                                  <a:pt x="94" y="1468"/>
                                  <a:pt x="134" y="1593"/>
                                  <a:pt x="186" y="1707"/>
                                </a:cubicBezTo>
                                <a:cubicBezTo>
                                  <a:pt x="238" y="1821"/>
                                  <a:pt x="334" y="1979"/>
                                  <a:pt x="373" y="2050"/>
                                </a:cubicBezTo>
                              </a:path>
                            </a:pathLst>
                          </a:custGeom>
                          <a:solidFill>
                            <a:srgbClr val="d60000"/>
                          </a:solidFill>
                          <a:ln w="9360">
                            <a:solidFill>
                              <a:srgbClr val="d6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108000" cy="336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1000"/>
                            <a:ext cx="5961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647">
                                <a:moveTo>
                                  <a:pt x="0" y="0"/>
                                </a:moveTo>
                                <a:cubicBezTo>
                                  <a:pt x="15" y="59"/>
                                  <a:pt x="49" y="228"/>
                                  <a:pt x="90" y="352"/>
                                </a:cubicBezTo>
                                <a:cubicBezTo>
                                  <a:pt x="131" y="476"/>
                                  <a:pt x="184" y="621"/>
                                  <a:pt x="246" y="742"/>
                                </a:cubicBezTo>
                                <a:cubicBezTo>
                                  <a:pt x="308" y="863"/>
                                  <a:pt x="375" y="971"/>
                                  <a:pt x="462" y="1081"/>
                                </a:cubicBezTo>
                                <a:cubicBezTo>
                                  <a:pt x="549" y="1191"/>
                                  <a:pt x="669" y="1311"/>
                                  <a:pt x="771" y="1405"/>
                                </a:cubicBezTo>
                                <a:cubicBezTo>
                                  <a:pt x="873" y="1499"/>
                                  <a:pt x="1011" y="1597"/>
                                  <a:pt x="1074" y="1647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040"/>
                            <a:ext cx="509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91">
                                <a:moveTo>
                                  <a:pt x="0" y="0"/>
                                </a:moveTo>
                                <a:cubicBezTo>
                                  <a:pt x="41" y="8"/>
                                  <a:pt x="148" y="34"/>
                                  <a:pt x="246" y="48"/>
                                </a:cubicBezTo>
                                <a:cubicBezTo>
                                  <a:pt x="344" y="62"/>
                                  <a:pt x="479" y="77"/>
                                  <a:pt x="591" y="84"/>
                                </a:cubicBezTo>
                                <a:cubicBezTo>
                                  <a:pt x="703" y="91"/>
                                  <a:pt x="850" y="89"/>
                                  <a:pt x="918" y="9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4000"/>
                            <a:ext cx="83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58">
                                <a:moveTo>
                                  <a:pt x="151" y="0"/>
                                </a:moveTo>
                                <a:cubicBezTo>
                                  <a:pt x="138" y="14"/>
                                  <a:pt x="92" y="57"/>
                                  <a:pt x="70" y="87"/>
                                </a:cubicBezTo>
                                <a:cubicBezTo>
                                  <a:pt x="48" y="117"/>
                                  <a:pt x="30" y="149"/>
                                  <a:pt x="19" y="183"/>
                                </a:cubicBezTo>
                                <a:cubicBezTo>
                                  <a:pt x="8" y="217"/>
                                  <a:pt x="0" y="256"/>
                                  <a:pt x="1" y="291"/>
                                </a:cubicBezTo>
                                <a:cubicBezTo>
                                  <a:pt x="2" y="326"/>
                                  <a:pt x="13" y="363"/>
                                  <a:pt x="25" y="393"/>
                                </a:cubicBezTo>
                                <a:cubicBezTo>
                                  <a:pt x="37" y="423"/>
                                  <a:pt x="54" y="447"/>
                                  <a:pt x="73" y="474"/>
                                </a:cubicBezTo>
                                <a:cubicBezTo>
                                  <a:pt x="92" y="501"/>
                                  <a:pt x="128" y="541"/>
                                  <a:pt x="142" y="558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21000"/>
                            <a:ext cx="60444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650">
                                <a:moveTo>
                                  <a:pt x="1089" y="0"/>
                                </a:moveTo>
                                <a:cubicBezTo>
                                  <a:pt x="1075" y="59"/>
                                  <a:pt x="1049" y="229"/>
                                  <a:pt x="1010" y="352"/>
                                </a:cubicBezTo>
                                <a:cubicBezTo>
                                  <a:pt x="971" y="475"/>
                                  <a:pt x="916" y="621"/>
                                  <a:pt x="854" y="742"/>
                                </a:cubicBezTo>
                                <a:cubicBezTo>
                                  <a:pt x="792" y="863"/>
                                  <a:pt x="725" y="971"/>
                                  <a:pt x="638" y="1081"/>
                                </a:cubicBezTo>
                                <a:cubicBezTo>
                                  <a:pt x="551" y="1191"/>
                                  <a:pt x="435" y="1310"/>
                                  <a:pt x="329" y="1405"/>
                                </a:cubicBezTo>
                                <a:cubicBezTo>
                                  <a:pt x="223" y="1500"/>
                                  <a:pt x="69" y="1599"/>
                                  <a:pt x="0" y="165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95112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2680">
                                <a:moveTo>
                                  <a:pt x="1536" y="0"/>
                                </a:moveTo>
                                <a:lnTo>
                                  <a:pt x="1713" y="546"/>
                                </a:lnTo>
                                <a:lnTo>
                                  <a:pt x="1647" y="610"/>
                                </a:lnTo>
                                <a:cubicBezTo>
                                  <a:pt x="1629" y="633"/>
                                  <a:pt x="1617" y="651"/>
                                  <a:pt x="1603" y="682"/>
                                </a:cubicBezTo>
                                <a:cubicBezTo>
                                  <a:pt x="1589" y="713"/>
                                  <a:pt x="1566" y="760"/>
                                  <a:pt x="1564" y="798"/>
                                </a:cubicBezTo>
                                <a:cubicBezTo>
                                  <a:pt x="1562" y="836"/>
                                  <a:pt x="1579" y="876"/>
                                  <a:pt x="1590" y="909"/>
                                </a:cubicBezTo>
                                <a:cubicBezTo>
                                  <a:pt x="1601" y="942"/>
                                  <a:pt x="1611" y="966"/>
                                  <a:pt x="1629" y="995"/>
                                </a:cubicBezTo>
                                <a:lnTo>
                                  <a:pt x="1696" y="1083"/>
                                </a:lnTo>
                                <a:cubicBezTo>
                                  <a:pt x="1685" y="1189"/>
                                  <a:pt x="1612" y="1481"/>
                                  <a:pt x="1560" y="1630"/>
                                </a:cubicBezTo>
                                <a:cubicBezTo>
                                  <a:pt x="1508" y="1779"/>
                                  <a:pt x="1451" y="1872"/>
                                  <a:pt x="1383" y="1980"/>
                                </a:cubicBezTo>
                                <a:cubicBezTo>
                                  <a:pt x="1315" y="2088"/>
                                  <a:pt x="1237" y="2185"/>
                                  <a:pt x="1150" y="2280"/>
                                </a:cubicBezTo>
                                <a:cubicBezTo>
                                  <a:pt x="1063" y="2375"/>
                                  <a:pt x="941" y="2483"/>
                                  <a:pt x="860" y="2550"/>
                                </a:cubicBezTo>
                                <a:lnTo>
                                  <a:pt x="663" y="2680"/>
                                </a:lnTo>
                                <a:lnTo>
                                  <a:pt x="427" y="2523"/>
                                </a:lnTo>
                                <a:cubicBezTo>
                                  <a:pt x="340" y="2450"/>
                                  <a:pt x="214" y="2321"/>
                                  <a:pt x="143" y="2243"/>
                                </a:cubicBezTo>
                                <a:cubicBezTo>
                                  <a:pt x="72" y="2165"/>
                                  <a:pt x="30" y="2095"/>
                                  <a:pt x="0" y="205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22320"/>
                            <a:ext cx="857880" cy="114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420000">
                            <a:off x="198000" y="448560"/>
                            <a:ext cx="544680" cy="19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T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20000">
                            <a:off x="244800" y="588240"/>
                            <a:ext cx="110160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O-KÖ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. 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6" descr="djk-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420000">
                            <a:off x="103320" y="148680"/>
                            <a:ext cx="3290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40" y="1821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00"/>
                            <a:ext cx="83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58">
                                <a:moveTo>
                                  <a:pt x="151" y="0"/>
                                </a:moveTo>
                                <a:cubicBezTo>
                                  <a:pt x="138" y="14"/>
                                  <a:pt x="92" y="57"/>
                                  <a:pt x="70" y="87"/>
                                </a:cubicBezTo>
                                <a:cubicBezTo>
                                  <a:pt x="48" y="117"/>
                                  <a:pt x="30" y="149"/>
                                  <a:pt x="19" y="183"/>
                                </a:cubicBezTo>
                                <a:cubicBezTo>
                                  <a:pt x="8" y="217"/>
                                  <a:pt x="0" y="256"/>
                                  <a:pt x="1" y="291"/>
                                </a:cubicBezTo>
                                <a:cubicBezTo>
                                  <a:pt x="2" y="326"/>
                                  <a:pt x="13" y="363"/>
                                  <a:pt x="25" y="393"/>
                                </a:cubicBezTo>
                                <a:cubicBezTo>
                                  <a:pt x="37" y="423"/>
                                  <a:pt x="54" y="447"/>
                                  <a:pt x="73" y="474"/>
                                </a:cubicBezTo>
                                <a:cubicBezTo>
                                  <a:pt x="92" y="501"/>
                                  <a:pt x="128" y="541"/>
                                  <a:pt x="142" y="558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08000" cy="336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5040"/>
                            <a:ext cx="509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91">
                                <a:moveTo>
                                  <a:pt x="0" y="0"/>
                                </a:moveTo>
                                <a:cubicBezTo>
                                  <a:pt x="41" y="8"/>
                                  <a:pt x="148" y="34"/>
                                  <a:pt x="246" y="48"/>
                                </a:cubicBezTo>
                                <a:cubicBezTo>
                                  <a:pt x="344" y="62"/>
                                  <a:pt x="479" y="77"/>
                                  <a:pt x="591" y="84"/>
                                </a:cubicBezTo>
                                <a:cubicBezTo>
                                  <a:pt x="703" y="91"/>
                                  <a:pt x="850" y="89"/>
                                  <a:pt x="918" y="9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27pt;width:106.1pt;height:121pt" coordorigin="7020,-540" coordsize="2122,2420">
                <v:shape id="shape_0" coordsize="1896,2050" path="m1896,5c1833,13,1632,42,1523,53c1414,64,1331,68,1240,73c1149,78,1066,83,976,83c886,83,790,79,700,73c610,67,521,59,433,47l170,0l3,553l57,623c73,648,89,671,102,701c115,731,136,769,138,806c140,843,127,891,114,926c101,961,82,988,63,1013l0,1077c0,1135,32,1258,63,1363c94,1468,134,1593,186,1707c238,1821,334,1979,373,2050e" fillcolor="#d60000" stroked="t" o:allowincell="f" style="position:absolute;left:7047;top:-505;width:1657;height:1792;mso-wrap-style:none;v-text-anchor:middle">
                  <v:fill o:detectmouseclick="t" type="solid" color2="#29ffff"/>
                  <v:stroke color="#d60000" weight="9360" joinstyle="round" endcap="flat"/>
                  <w10:wrap type="none"/>
                </v:shape>
                <v:line id="shape_0" from="7023,-540" to="7192,-11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shape id="shape_0" coordsize="1074,1647" path="m0,0c15,59,49,228,90,352c131,476,184,621,246,742c308,863,375,971,462,1081c549,1191,669,1311,771,1405c873,1499,1011,1597,1074,1647e" stroked="t" o:allowincell="f" style="position:absolute;left:7028;top:438;width:938;height:1439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coordsize="918,91" path="m0,0c41,8,148,34,246,48c344,62,479,77,591,84c703,91,850,89,918,90e" stroked="t" o:allowincell="f" style="position:absolute;left:7171;top:-532;width:802;height:78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coordsize="151,558" path="m151,0c138,14,92,57,70,87c48,117,30,149,19,183c8,217,0,256,1,291c2,326,13,363,25,393c37,423,54,447,73,474c92,501,128,541,142,558e" stroked="t" o:allowincell="f" style="position:absolute;left:8776;top:-30;width:131;height:487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coordsize="1089,1650" path="m1089,0c1075,59,1049,229,1010,352c971,475,916,621,854,742c792,863,725,971,638,1081c551,1191,435,1310,329,1405c223,1500,69,1599,0,1650e" stroked="t" o:allowincell="f" style="position:absolute;left:7944;top:438;width:951;height:1442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coordsize="1713,2680" path="m1536,0l1713,546l1647,610c1629,633,1617,651,1603,682c1589,713,1566,760,1564,798c1562,836,1579,876,1590,909c1601,942,1611,966,1629,995l1696,1083c1685,1189,1612,1481,1560,1630c1508,1779,1451,1872,1383,1980c1315,2088,1237,2185,1150,2280c1063,2375,941,2483,860,2550l663,2680l427,2523c340,2450,214,2321,143,2243c72,2165,30,2095,0,2056e" fillcolor="black" stroked="t" o:allowincell="f" style="position:absolute;left:7388;top:-498;width:1497;height:23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373,-505" to="8723,13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333;top:167;width:857;height:313;mso-wrap-style:none;v-text-anchor:middle;rotation:307" type="_x0000_t136">
                  <v:path textpathok="t"/>
                  <v:textpath on="t" fitshape="t" string="TUS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d60000" stroked="t" o:allowincell="f" style="position:absolute;left:7406;top:386;width:1734;height:628;mso-wrap-style:none;v-text-anchor:middle;rotation:307" type="_x0000_t136">
                  <v:path textpathok="t"/>
                  <v:textpath on="t" fitshape="t" string="DO-KÖRNE&#10;e. V." style="font-family:&quot;Arial&quot;;font-size:16pt"/>
                  <v:fill o:detectmouseclick="t" type="solid" color2="#29ffff"/>
                  <v:stroke color="#d6000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6" stroked="f" o:allowincell="f" style="position:absolute;left:7182;top:-306;width:517;height:327;mso-wrap-style:none;v-text-anchor:middle;rotation:307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315;top:-25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1,558" path="m151,0c138,14,92,57,70,87c48,117,30,149,19,183c8,217,0,256,1,291c2,326,13,363,25,393c37,423,54,447,73,474c92,501,128,541,142,558e" stroked="t" o:allowincell="f" style="position:absolute;left:7020;top:-30;width:131;height:487;flip:x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line id="shape_0" from="8734,-540" to="8903,-1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coordsize="918,91" path="m0,0c41,8,148,34,246,48c344,62,479,77,591,84c703,91,850,89,918,90e" stroked="t" o:allowincell="f" style="position:absolute;left:7953;top:-532;width:802;height:78;flip:x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DJK TuS Dortmund - Körne e.V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Mitglied des Westdeutschen Fußball- und Leichtathletik-Verbande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Mitglied des Westdeutschen Tischtennisverbandes e.V. 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www.djk-tus-koerne.de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JK TuS Körne, Am Zippen 15, 44143 Dortmund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0.08.2020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/>
        <w:t xml:space="preserve">                                      </w:t>
      </w:r>
      <w:r>
        <w:rPr>
          <w:b/>
          <w:sz w:val="44"/>
          <w:szCs w:val="44"/>
          <w:u w:val="single"/>
        </w:rPr>
        <w:t>Tischtennis-Abteilung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Bestätigung für Teilnahme Trai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e 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s bestehen keine gesundheitlichen Einschränkungen oder Krankheitssymtome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s bestand für mindestens zwei Wochen kein Kontakt zu einer infizierten Person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or und nach der Sporteinheit muss ein Mund-Nasen-Schutz getragen werden. Dieser darf während der Sporteinheit abgelegt werden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e Hygienemaßnahmen (Abstand halten, regelmäßiges Waschen und Desinfizieren der Hände) werden eingehalten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rtmund, den ……………….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me in Druckbuchstaben                                 Unterschrift 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            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rziehungsberechtigter :                    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DJK TuS Körne e.V.                                                                Sparkasse Dortmund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teuer-Nr. 316 / 5921 / 1727                                                    Konto-Nr. 2710021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</w:t>
    </w:r>
    <w:r>
      <w:rPr>
        <w:sz w:val="22"/>
        <w:szCs w:val="22"/>
      </w:rPr>
      <w:t>Bankleitzahl: 440501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jk-tus-koerne.d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7:00Z</dcterms:created>
  <dc:creator>Jürgen</dc:creator>
  <dc:description/>
  <cp:keywords/>
  <dc:language>en-US</dc:language>
  <cp:lastModifiedBy>Rainer Seroka [Schäfer Elektro-Anlagen]</cp:lastModifiedBy>
  <cp:lastPrinted>2018-05-22T09:23:00Z</cp:lastPrinted>
  <dcterms:modified xsi:type="dcterms:W3CDTF">2020-08-25T09:07:00Z</dcterms:modified>
  <cp:revision>12</cp:revision>
  <dc:subject/>
  <dc:title/>
</cp:coreProperties>
</file>